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7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4-008592-8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бирайлова Анатолия Александ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бирайлов А.А.,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4010003795 от 10.04.2024, вступившим в законную силу 01.05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Убирайлов А.А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Убирайл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82635 от 12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4010003795 от 10.04.2024, вступившим в законную силу 01.05.2024, согласно которому Убирайлов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1.05.2024. Копия постановления Убирайлову А.А.,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бирайл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Убирайлов А.А. в срок, предусмотренный ч. 1 ст.32.2 КоАП РФ, то есть до 10.06.2024 года, не уплатил административный штраф, назначенный постановлением от 10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Убирайл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Убирайлов А.А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бирайлова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бирайлова Анатол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724201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7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